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i/>
          <w:i/>
          <w:sz w:val="24"/>
        </w:rPr>
      </w:pPr>
      <w:r>
        <w:rPr>
          <w:rFonts w:cs="Times New Roman" w:ascii="Times New Roman" w:hAnsi="Times New Roman"/>
          <w:b/>
          <w:i/>
          <w:sz w:val="24"/>
        </w:rPr>
      </w:r>
    </w:p>
    <w:p>
      <w:pPr>
        <w:pStyle w:val="PreformattatoHTML"/>
        <w:rPr>
          <w:rFonts w:ascii="Times New Roman" w:hAnsi="Times New Roman" w:cs="Times New Roman"/>
          <w:b/>
          <w:b/>
          <w:i/>
          <w:i/>
          <w:sz w:val="24"/>
        </w:rPr>
      </w:pPr>
      <w:r>
        <w:rPr>
          <w:rFonts w:cs="Times New Roman" w:ascii="Times New Roman" w:hAnsi="Times New Roman"/>
          <w:b/>
          <w:i/>
          <w:sz w:val="24"/>
        </w:rPr>
      </w:r>
    </w:p>
    <w:p>
      <w:pPr>
        <w:pStyle w:val="Normal"/>
        <w:jc w:val="both"/>
        <w:rPr>
          <w:b/>
          <w:b/>
          <w:i/>
          <w:i/>
        </w:rPr>
      </w:pPr>
      <w:r>
        <w:rPr>
          <w:b/>
          <w:i/>
        </w:rPr>
        <w:t xml:space="preserve"> </w:t>
      </w:r>
      <w:r>
        <w:rPr>
          <w:b/>
          <w:i/>
        </w:rPr>
        <w:t xml:space="preserve">Communiqué de presse n. 6/2019   </w:t>
      </w:r>
    </w:p>
    <w:p>
      <w:pPr>
        <w:pStyle w:val="Normal"/>
        <w:jc w:val="both"/>
        <w:rPr>
          <w:rFonts w:eastAsia="Calibri"/>
          <w:b/>
          <w:b/>
          <w:sz w:val="28"/>
        </w:rPr>
      </w:pPr>
      <w:r>
        <w:rPr>
          <w:rFonts w:eastAsia="Times New Roman"/>
          <w:b/>
          <w:sz w:val="28"/>
        </w:rPr>
        <w:t xml:space="preserve"> </w:t>
      </w:r>
      <w:r>
        <w:rPr>
          <w:rFonts w:eastAsia="Calibri"/>
          <w:b/>
          <w:sz w:val="28"/>
        </w:rPr>
        <w:t>Agrilevante 2019, un rendez-vous pour les opérateurs tunisiens</w:t>
      </w:r>
    </w:p>
    <w:p>
      <w:pPr>
        <w:pStyle w:val="Normal"/>
        <w:jc w:val="both"/>
        <w:rPr>
          <w:rFonts w:eastAsia="Calibri"/>
          <w:b/>
          <w:b/>
          <w:sz w:val="28"/>
        </w:rPr>
      </w:pPr>
      <w:r>
        <w:rPr>
          <w:rFonts w:eastAsia="Calibri"/>
          <w:b/>
          <w:sz w:val="28"/>
        </w:rPr>
      </w:r>
    </w:p>
    <w:p>
      <w:pPr>
        <w:pStyle w:val="Normal"/>
        <w:spacing w:lineRule="auto" w:line="276" w:before="0" w:after="200"/>
        <w:ind w:left="142" w:hanging="0"/>
        <w:jc w:val="both"/>
        <w:rPr>
          <w:rFonts w:eastAsia="Calibri"/>
          <w:b/>
          <w:b/>
          <w:i/>
          <w:i/>
        </w:rPr>
      </w:pPr>
      <w:r>
        <w:rPr>
          <w:rFonts w:eastAsia="Calibri"/>
          <w:b/>
          <w:i/>
        </w:rPr>
        <w:t xml:space="preserve">Le rassemblement international des machines et technologies agricoles qui aura lieu au Salon de Bari du 10 au 13 octobre a été présenté à Tunis. On y attend de nombreux entrepreneurs et opérateurs économiques de ce pays d'Afrique du Nord, qui exprime une demande croissante de mécanisation agricole et qui représente un partenaire commercial intéressant pour les industries italiennes, qui y exportent des machines pour un montant d'environ 40 millions d'euros.      </w:t>
      </w:r>
    </w:p>
    <w:p>
      <w:pPr>
        <w:pStyle w:val="Normal"/>
        <w:spacing w:lineRule="auto" w:line="276" w:before="0" w:after="200"/>
        <w:ind w:left="142" w:hanging="0"/>
        <w:jc w:val="both"/>
        <w:rPr>
          <w:rFonts w:eastAsia="Arial Unicode MS"/>
          <w:color w:val="000000"/>
        </w:rPr>
      </w:pPr>
      <w:r>
        <w:rPr>
          <w:rFonts w:eastAsia="Calibri"/>
        </w:rPr>
        <w:t xml:space="preserve">La sixième édition d'Agrilevante, la biennale internationale des machines et des technologies pour l'agriculture en Méditerranée, se tiendra au Salon de Bari du 10 au 13 octobre prochains. Les données techniques de l'événement - présentées ce matin à Tunis lors d'une conférence de presse organisée par l'Agence ICE et FederUnacoma, en présence de Lorenzo Fanara, ambassadeur d'Italie en Tunisie, de Donatella Iaricci, directeur du bureau ICE à Tunis, et de Marco Acerbi, directeur du bureau des événements FederUnacoma  - indiquent </w:t>
      </w:r>
      <w:r>
        <w:rPr>
          <w:rFonts w:eastAsia="Arial Unicode MS"/>
          <w:color w:val="000000"/>
        </w:rPr>
        <w:t>330 exposants provenant de plus de 50 pays et un public qui, lors de l'édition 2017, a atteint le chiffre de 70 700, avec 3 200 opérateurs étrangers arrivant de plus de 30 pays. L'inclusion d'une section réservée à la zootechnie, qui fait ses débuts dans cette édition 2019, complète le scénario des secteurs représentés (les secteurs des céréales, des fruits et légumes, du vin, de l'huile d'olive et de la bioénergie, ainsi que des technologies pour le jardinage et l'entretien des espaces verts) et constitue, avec plus de 500 bovins, chevaux et moutons et chèvres sélectionnés, un motif d’intérêt supplémentaire pour le public, composé d’agriculteurs, de techniciens et d’opérateurs économiques. Organisée</w:t>
      </w:r>
      <w:r>
        <w:rPr>
          <w:rFonts w:eastAsia="Calibri"/>
        </w:rPr>
        <w:t xml:space="preserve"> par FederUnacoma, la Fédération italienne des constructeurs de machines agricoles, en collaboration avec l'agence Nuova Fiera del Levante, l'exposition de Bari met à profit la collaboration active de l’Agence ICE, l'institut italien du commerce extérieur qui a pour fonction la promotion de la coopération technique et commerciale entre l'Italie et des pays tels que la Tunisie, visant à un développement technologique important de l'agriculture et exprimant par conséquent une demande croissante de moyens mécaniques de nouvelle génération. Lors de l'édition 2017 d'Agrilevante, l'ICE a organisé avec FederUnacoma l’arrivée à Bari de délégations officielles de 35 pays, contribuant ainsi à la réalisation de l'objectif de ce rassemblement : constituer une plate-forme pour le développement de la mécanisation agricole dans toute la région méditerranéenne, offrant des technologies spécifiques pour les cultures typiques des régions de l'Europe du Sud, de l'Afrique du Nord, du Moyen-Orient et des Balkans, mais également pour les pays d'Afrique subsaharienne dont la Méditerranée constitue le bassin de référence. "Le rassemblement d’Agrilevante et les constructeurs italiens de machines agricoles sont particulièrement intéressés à la Tunisie, qui est l’un des pays les plus dynamiques en matière de développement de l’agriculture et les plus ouverts à la coopération économique avec l’Italie - comme l'a souligné Marco Acerbi lors de la conférence de presse - avec un échange commercial significatif en ce qui concerne précisément le secteur agricole et les secteurs industriels connexes". "Si la Tunisie exporte vers l'Italie des produits alimentaires de valeur - a déclaré Acerbi - l'Italie exporte vers ce pays d'Afrique du Nord des technologies allant des tracteurs aux machines de préparation du sol, en passant par le traitement des cultures et l'irrigation, avec une attention particulière pour les productions de céréales, de fruits et légumes, de vin et d’huile qui constituent le point fort de l’économie agricole locale ". Les données de l'Istat, l'institut statistique italien, concernant les machines agricoles indiquent, ces dernières années, une croissance importante des volumes de machines italiennes exportées vers la Tunisie. La somme de la valeur des tracteurs et de l'ensemble des machines et équipements, démontre une croissance nette de 2016 à 2017, lorsque la valeur des exportations italiennes a presque doublé, passant de 21,6 millions à 41,4 millions d'euros. En 2018, la valeur totale des exportations italiennes dans le secteur s'élevait à un peu moins de 40 millions d'euros, ce qui correspond sensiblement au chiffre de l'année précédente. Une partie des achats est traitée à l'occasion des salons tels qu'Agrilevante qui, lors de sa dernière édition (2017), a joui de la présence de 76 entrepreneurs et opérateurs économiques tunisiens. </w:t>
      </w:r>
      <w:r>
        <w:rPr>
          <w:rFonts w:eastAsia="Arial Unicode MS"/>
          <w:color w:val="000000"/>
        </w:rPr>
        <w:t>En marge de la présentation d'Agrilevante, deux autres initiatives importantes de FederUnacoma ont été illustrées : l'exposition internationale EIMA Agrimach, que l'association des constructeurs italiens organise du 5 au 7 décembre à New Delhi en collaboration avec la Fédération indienne des chambres de commerce et de l'industrie FICCI et qui atteindra cette année sa sixième édition ; et EIMA International, la grande exposition de la mécanique agricole que FederUnacoma organise à Bologne et qui est l’un des événements sectoriels les plus prestigieux au monde. Lors de l'édition 2018, qui a eu lieu en novembre, le salon de Bologne a attiré 1 950 exposants et dépassé le seuil des 317 000 visiteurs. Dans ce contexte également, les opérateurs tunisiens, au nombre de 446, ont joué un rôle important et ont, comme toujours, veillé à sélectionner, sur une scène comptant plus de 50 000 modèles de machines et d’équipements, ceux qui conviennent le mieux aux caractéristiques environnementales, aux besoins de la production et aux modèles d'entreprises du pays.</w:t>
      </w:r>
    </w:p>
    <w:p>
      <w:pPr>
        <w:pStyle w:val="Normal"/>
        <w:spacing w:lineRule="auto" w:line="276" w:before="0" w:after="200"/>
        <w:ind w:left="142" w:hanging="0"/>
        <w:jc w:val="both"/>
        <w:rPr>
          <w:rFonts w:eastAsia="Calibri"/>
          <w:b/>
          <w:b/>
        </w:rPr>
      </w:pPr>
      <w:r>
        <w:rPr>
          <w:rFonts w:eastAsia="Arial Unicode MS"/>
          <w:b/>
          <w:color w:val="000000"/>
        </w:rPr>
        <w:t xml:space="preserve">Tunis, le 4 juillet 2019 </w:t>
      </w:r>
    </w:p>
    <w:p>
      <w:pPr>
        <w:pStyle w:val="PreformattatoHTML"/>
        <w:rPr>
          <w:rFonts w:eastAsia="Arial Unicode MS"/>
          <w:b/>
          <w:b/>
          <w:color w:val="000000"/>
        </w:rPr>
      </w:pPr>
      <w:r>
        <w:rPr>
          <w:rFonts w:eastAsia="Arial Unicode MS"/>
          <w:b/>
          <w:color w:val="000000"/>
        </w:rPr>
      </w:r>
    </w:p>
    <w:p>
      <w:pPr>
        <w:pStyle w:val="Normal"/>
        <w:ind w:left="284" w:hanging="0"/>
        <w:jc w:val="both"/>
        <w:rPr>
          <w:rFonts w:eastAsia="Arial Unicode MS"/>
          <w:color w:val="000000"/>
        </w:rPr>
      </w:pPr>
      <w:r>
        <w:rPr>
          <w:rFonts w:eastAsia="Arial Unicode MS"/>
          <w:color w:val="000000"/>
        </w:rPr>
      </w:r>
    </w:p>
    <w:p>
      <w:pPr>
        <w:pStyle w:val="Normal"/>
        <w:tabs>
          <w:tab w:val="clear" w:pos="708"/>
          <w:tab w:val="left" w:pos="142" w:leader="none"/>
        </w:tabs>
        <w:ind w:left="284" w:hanging="0"/>
        <w:jc w:val="both"/>
        <w:rPr>
          <w:rFonts w:ascii="Arial" w:hAnsi="Arial" w:cs="Arial"/>
        </w:rPr>
      </w:pPr>
      <w:r>
        <w:rPr>
          <w:rFonts w:cs="Arial" w:ascii="Arial" w:hAnsi="Arial"/>
        </w:rPr>
        <w:tab/>
        <w:tab/>
        <w:tab/>
        <w:tab/>
        <w:tab/>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Normal"/>
        <w:tabs>
          <w:tab w:val="clear" w:pos="708"/>
          <w:tab w:val="left" w:pos="142" w:leader="none"/>
        </w:tabs>
        <w:ind w:left="284" w:hanging="0"/>
        <w:jc w:val="both"/>
        <w:rPr>
          <w:rFonts w:ascii="Arial" w:hAnsi="Arial" w:cs="Arial"/>
        </w:rPr>
      </w:pPr>
      <w:r>
        <w:rPr>
          <w:rFonts w:cs="Arial" w:ascii="Arial" w:hAnsi="Arial"/>
        </w:rPr>
      </w:r>
    </w:p>
    <w:p>
      <w:pPr>
        <w:pStyle w:val="Rientrocorpodeltesto2"/>
        <w:tabs>
          <w:tab w:val="clear" w:pos="708"/>
          <w:tab w:val="left" w:pos="142" w:leader="none"/>
        </w:tabs>
        <w:ind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3119"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CI Federunacoma Surl AGRIL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Surl AGRIL CS"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276"/>
      <w:outlineLvl w:val="5"/>
    </w:pPr>
    <w:rPr>
      <w:i/>
      <w:color w:val="000000"/>
    </w:rPr>
  </w:style>
  <w:style w:type="paragraph" w:styleId="Heading7">
    <w:name w:val="Heading 7"/>
    <w:basedOn w:val="Normal"/>
    <w:next w:val="Normal"/>
    <w:qFormat/>
    <w:pPr>
      <w:keepNext w:val="true"/>
      <w:numPr>
        <w:ilvl w:val="6"/>
        <w:numId w:val="1"/>
      </w:numPr>
      <w:spacing w:lineRule="auto" w:line="276"/>
      <w:jc w:val="both"/>
      <w:outlineLvl w:val="6"/>
    </w:pPr>
    <w:rPr>
      <w:i/>
      <w:color w:val="000000"/>
    </w:rPr>
  </w:style>
  <w:style w:type="paragraph" w:styleId="Heading8">
    <w:name w:val="Heading 8"/>
    <w:basedOn w:val="Normal"/>
    <w:next w:val="Normal"/>
    <w:qFormat/>
    <w:pPr>
      <w:keepNext w:val="true"/>
      <w:numPr>
        <w:ilvl w:val="7"/>
        <w:numId w:val="1"/>
      </w:numPr>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fr-FR"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6:00Z</dcterms:created>
  <dc:creator>MI MI</dc:creator>
  <dc:description/>
  <dc:language>en-US</dc:language>
  <cp:lastModifiedBy>Patrizia Menicucci</cp:lastModifiedBy>
  <cp:lastPrinted>2019-06-10T13:10:00Z</cp:lastPrinted>
  <dcterms:modified xsi:type="dcterms:W3CDTF">2019-07-17T06:46:00Z</dcterms:modified>
  <cp:revision>2</cp:revision>
  <dc:subject/>
  <dc:title/>
</cp:coreProperties>
</file>